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752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244"/>
        <w:gridCol w:w="708"/>
        <w:gridCol w:w="993"/>
        <w:gridCol w:w="1029"/>
        <w:gridCol w:w="1239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5 cm z zachowaniem spadku podłużnego i poprzecznego nawierzch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regulacji włazów i krat ście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brzeży bet. 30 x 8 cm – z ułożeniem          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 = 50,50m+7,50 +30,50+1,50x2+12,50 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= 104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= 104,0 mb x 0,051t  = 5,3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 i krat ściekow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łazy –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uwa wodociąg. – szt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raty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04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/>
            </w:pPr>
            <w:r>
              <w:rPr>
                <w:bCs/>
              </w:rPr>
              <w:t>Ilość : P = 104,0 mb x 0,50 m = 5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 celem odprowadzenia wody do istniejącej kraty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(22,50+7,50) x 0,5 x 48,50+5,50 x 4,4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= 752,0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/>
            </w:pPr>
            <w:r>
              <w:rPr>
                <w:bCs/>
              </w:rPr>
              <w:t>V = 752,0 m2 x 0,05t = 37,60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5 cm 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oz. 6    P = 75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……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……………………………………</w:t>
      </w:r>
      <w:r>
        <w:rPr>
          <w:i/>
          <w:iCs/>
          <w:lang w:val="de-DE"/>
        </w:rPr>
        <w:t>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7:00Z</dcterms:created>
  <dc:creator>UM Ustrzyki Dolne</dc:creator>
  <dc:description/>
  <cp:keywords/>
  <dc:language>en-US</dc:language>
  <cp:lastModifiedBy>bs</cp:lastModifiedBy>
  <cp:lastPrinted>2012-11-22T14:39:00Z</cp:lastPrinted>
  <dcterms:modified xsi:type="dcterms:W3CDTF">2012-11-22T13:39:00Z</dcterms:modified>
  <cp:revision>3</cp:revision>
  <dc:subject/>
  <dc:title>Przedmiar robót</dc:title>
</cp:coreProperties>
</file>